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５号）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事　故　発　生　状　況　報　告　書</w:t>
      </w:r>
    </w:p>
    <w:p>
      <w:pPr>
        <w:pStyle w:val="Normal"/>
        <w:ind w:firstLine="210"/>
        <w:rPr/>
      </w:pPr>
      <w:r>
        <w:rPr/>
        <w:t>別紙交通事故証明書に補足して下記のとおり報告いたします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720"/>
        <w:gridCol w:w="1800"/>
        <w:gridCol w:w="1440"/>
        <w:gridCol w:w="720"/>
        <w:gridCol w:w="1800"/>
        <w:gridCol w:w="2619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甲　　　　　（加害運転者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被害者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9050</wp:posOffset>
                      </wp:positionV>
                      <wp:extent cx="114300" cy="3835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3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29"/>
                                    </a:lnTo>
                                    <a:cubicBezTo>
                                      <a:pt x="10800" y="4929"/>
                                      <a:pt x="5400" y="5829"/>
                                      <a:pt x="0" y="5829"/>
                                    </a:cubicBezTo>
                                    <a:cubicBezTo>
                                      <a:pt x="5400" y="5829"/>
                                      <a:pt x="10800" y="6729"/>
                                      <a:pt x="10800" y="762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4pt;margin-top:-1.5pt;width:8.95pt;height:3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運転・同乗　　甲　　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歩行・その他　甲車以外の車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速　度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甲車　　㎞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/h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制限速度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km/h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、甲車以外の車　　㎞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/h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制限速度　　　㎞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/h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6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故現場における自動車と被害者との状況を図示して下さい。</w:t>
            </w:r>
          </w:p>
        </w:tc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故発生状況略図（道路幅をｍで記入してくださ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9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5715</wp:posOffset>
                      </wp:positionV>
                      <wp:extent cx="14414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04">
                                    <a:moveTo>
                                      <a:pt x="0" y="604"/>
                                    </a:moveTo>
                                    <a:lnTo>
                                      <a:pt x="0" y="15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360" y="151"/>
                                    </a:lnTo>
                                    <a:lnTo>
                                      <a:pt x="360" y="60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604" path="m0,604l0,151l180,0l360,151l360,604l0,604xe" fillcolor="black" stroked="t" o:allowincell="t" style="position:absolute;margin-left:472.35pt;margin-top:0.45pt;width:11.3pt;height:14.1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pacing w:val="420"/>
                <w:kern w:val="0"/>
                <w:sz w:val="21"/>
                <w:szCs w:val="24"/>
                <w:lang w:val="en-US" w:eastAsia="ja-JP" w:bidi="ar-SA"/>
              </w:rPr>
              <w:t>甲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車</w:t>
            </w:r>
          </w:p>
          <w:p>
            <w:pPr>
              <w:pStyle w:val="Normal"/>
              <w:widowControl w:val="false"/>
              <w:ind w:firstLine="73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9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-635</wp:posOffset>
                      </wp:positionV>
                      <wp:extent cx="14414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04">
                                    <a:moveTo>
                                      <a:pt x="0" y="604"/>
                                    </a:moveTo>
                                    <a:lnTo>
                                      <a:pt x="0" y="15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360" y="151"/>
                                    </a:lnTo>
                                    <a:lnTo>
                                      <a:pt x="360" y="60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604" path="m0,604l0,151l180,0l360,151l360,604l0,604xe" fillcolor="white" stroked="t" o:allowincell="t" style="position:absolute;margin-left:472.35pt;margin-top:-0.05pt;width:11.3pt;height:14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甲車以外の車</w:t>
            </w:r>
          </w:p>
          <w:p>
            <w:pPr>
              <w:pStyle w:val="Normal"/>
              <w:widowControl w:val="false"/>
              <w:ind w:firstLine="75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98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1270</wp:posOffset>
                      </wp:positionV>
                      <wp:extent cx="3175" cy="179705"/>
                      <wp:effectExtent l="36830" t="0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0.1pt" to="477.2pt,1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spacing w:val="9"/>
                <w:kern w:val="0"/>
                <w:sz w:val="21"/>
                <w:szCs w:val="24"/>
                <w:lang w:val="en-US" w:eastAsia="ja-JP" w:bidi="ar-SA"/>
              </w:rPr>
              <w:t>進</w:t>
            </w:r>
            <w:r>
              <w:rPr>
                <w:rFonts w:ascii="Century" w:hAnsi="Century" w:cs="Century" w:eastAsia="Century"/>
                <w:spacing w:val="9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9"/>
                <w:kern w:val="0"/>
                <w:sz w:val="21"/>
                <w:szCs w:val="24"/>
                <w:lang w:val="en-US" w:eastAsia="ja-JP" w:bidi="ar-SA"/>
              </w:rPr>
              <w:t>行</w:t>
            </w:r>
            <w:r>
              <w:rPr>
                <w:rFonts w:ascii="Century" w:hAnsi="Century" w:cs="Century" w:eastAsia="Century"/>
                <w:spacing w:val="9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9"/>
                <w:kern w:val="0"/>
                <w:sz w:val="21"/>
                <w:szCs w:val="24"/>
                <w:lang w:val="en-US" w:eastAsia="ja-JP" w:bidi="ar-SA"/>
              </w:rPr>
              <w:t>方</w:t>
            </w:r>
            <w:r>
              <w:rPr>
                <w:rFonts w:ascii="Century" w:hAnsi="Century" w:cs="Century" w:eastAsia="Century"/>
                <w:spacing w:val="9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向</w:t>
            </w:r>
          </w:p>
          <w:p>
            <w:pPr>
              <w:pStyle w:val="Normal"/>
              <w:widowControl w:val="false"/>
              <w:ind w:firstLine="73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9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7565</wp:posOffset>
                      </wp:positionH>
                      <wp:positionV relativeFrom="paragraph">
                        <wp:posOffset>40005</wp:posOffset>
                      </wp:positionV>
                      <wp:extent cx="225425" cy="958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95760"/>
                                <a:chOff x="0" y="0"/>
                                <a:chExt cx="2253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816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816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924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5.95pt;margin-top:3.15pt;width:17.75pt;height:7.55pt" coordorigin="9319,63" coordsize="355,151">
                      <v:rect id="shape_0" fillcolor="white" stroked="t" o:allowincell="t" style="position:absolute;left:9319;top:63;width:354;height:1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369;top:123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471;top:123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74;top:125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Century" w:hAnsi="Century" w:cs="Century"/>
                <w:spacing w:val="420"/>
                <w:kern w:val="0"/>
                <w:sz w:val="21"/>
                <w:szCs w:val="24"/>
                <w:lang w:val="en-US" w:eastAsia="ja-JP" w:bidi="ar-SA"/>
              </w:rPr>
              <w:t>信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firstLine="73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9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9325</wp:posOffset>
                      </wp:positionH>
                      <wp:positionV relativeFrom="paragraph">
                        <wp:posOffset>5715</wp:posOffset>
                      </wp:positionV>
                      <wp:extent cx="144145" cy="179705"/>
                      <wp:effectExtent l="13970" t="5715" r="133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79640"/>
                                <a:chOff x="0" y="0"/>
                                <a:chExt cx="144000" cy="17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5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5976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75pt;margin-top:0.45pt;width:11.35pt;height:14.1pt" coordorigin="9495,9" coordsize="227,28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495;top:9;width:226;height:93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608,103" to="9608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5,292" to="9721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" w:hAnsi="Century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一時停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止</w:t>
            </w:r>
          </w:p>
          <w:p>
            <w:pPr>
              <w:pStyle w:val="Normal"/>
              <w:widowControl w:val="false"/>
              <w:ind w:firstLine="73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9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-1905</wp:posOffset>
                      </wp:positionV>
                      <wp:extent cx="144145" cy="17907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78920"/>
                                <a:chOff x="0" y="0"/>
                                <a:chExt cx="1440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7164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143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02">
                                      <a:moveTo>
                                        <a:pt x="0" y="0"/>
                                      </a:moveTo>
                                      <a:cubicBezTo>
                                        <a:pt x="120" y="151"/>
                                        <a:pt x="240" y="302"/>
                                        <a:pt x="360" y="302"/>
                                      </a:cubicBezTo>
                                      <a:cubicBezTo>
                                        <a:pt x="480" y="302"/>
                                        <a:pt x="660" y="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38960"/>
                                  <a:ext cx="143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02">
                                      <a:moveTo>
                                        <a:pt x="0" y="0"/>
                                      </a:moveTo>
                                      <a:cubicBezTo>
                                        <a:pt x="120" y="151"/>
                                        <a:pt x="240" y="302"/>
                                        <a:pt x="360" y="302"/>
                                      </a:cubicBezTo>
                                      <a:cubicBezTo>
                                        <a:pt x="480" y="302"/>
                                        <a:pt x="660" y="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96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1.45pt;margin-top:-0.15pt;width:11.35pt;height:14.05pt" coordorigin="9429,-3" coordsize="227,281">
                      <v:oval id="shape_0" fillcolor="white" stroked="t" o:allowincell="t" style="position:absolute;left:9487;top:-3;width:112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720,302" path="m0,0c120,151,240,302,360,302c480,302,660,50,720,0e" stroked="t" o:allowincell="t" style="position:absolute;left:9429;top:57;width:225;height: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302" path="m0,0c120,151,240,302,360,302c480,302,660,50,720,0e" stroked="t" o:allowincell="t" style="position:absolute;left:9430;top:216;width:225;height:6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543,60" to="9543,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" w:hAnsi="Century" w:cs="Century"/>
                <w:spacing w:val="420"/>
                <w:kern w:val="0"/>
                <w:sz w:val="21"/>
                <w:szCs w:val="24"/>
                <w:lang w:val="en-US" w:eastAsia="ja-JP" w:bidi="ar-SA"/>
              </w:rPr>
              <w:t>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  <w:p>
            <w:pPr>
              <w:pStyle w:val="Normal"/>
              <w:widowControl w:val="false"/>
              <w:ind w:firstLine="73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9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86995</wp:posOffset>
                      </wp:positionV>
                      <wp:extent cx="144145" cy="179070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78920"/>
                                <a:chOff x="0" y="0"/>
                                <a:chExt cx="1440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716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492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8720"/>
                                  <a:ext cx="716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44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51">
                                      <a:moveTo>
                                        <a:pt x="0" y="151"/>
                                      </a:moveTo>
                                      <a:cubicBezTo>
                                        <a:pt x="60" y="75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75"/>
                                        <a:pt x="360" y="1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35pt;margin-top:6.85pt;width:11.35pt;height:14.1pt" coordorigin="9447,137" coordsize="227,282">
                      <v:oval id="shape_0" fillcolor="white" stroked="t" o:allowincell="t" style="position:absolute;left:9499;top:137;width:112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567,192" to="9567,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503;top:308;width:112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60,151" path="m0,151c60,75,120,0,180,0c240,0,300,75,360,151e" stroked="t" o:allowincell="t" style="position:absolute;left:9447;top:196;width:226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62625</wp:posOffset>
                      </wp:positionH>
                      <wp:positionV relativeFrom="paragraph">
                        <wp:posOffset>125095</wp:posOffset>
                      </wp:positionV>
                      <wp:extent cx="154940" cy="1282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20">
                                    <a:moveTo>
                                      <a:pt x="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720" path="m0,0l360,360l0,720e" stroked="t" o:allowincell="t" style="position:absolute;margin-left:453.75pt;margin-top:9.85pt;width:12.15pt;height:1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自転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車</w:t>
            </w:r>
          </w:p>
          <w:p>
            <w:pPr>
              <w:pStyle w:val="Normal"/>
              <w:widowControl w:val="false"/>
              <w:ind w:firstLine="612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オートバ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イ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上記図の説明を書いて下さい。</w:t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79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rPr/>
      </w:pPr>
      <w:r>
        <w:rPr/>
        <w:t>甲車以外の車について判明している場合、ご記入下さい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812"/>
        <w:gridCol w:w="1508"/>
        <w:gridCol w:w="4861"/>
      </w:tblGrid>
      <w:tr>
        <w:trPr/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自動車の番号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運転者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電話）</w:t>
            </w:r>
          </w:p>
        </w:tc>
      </w:tr>
      <w:tr>
        <w:trPr>
          <w:trHeight w:val="6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有者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電話）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令和　　年　　月　　日</w:t>
      </w:r>
    </w:p>
    <w:p>
      <w:pPr>
        <w:pStyle w:val="Normal"/>
        <w:ind w:left="-899" w:firstLine="2100"/>
        <w:rPr/>
      </w:pPr>
      <w:r>
        <w:rPr/>
        <w:t>甲との関係（　　）</w:t>
      </w:r>
    </w:p>
    <w:p>
      <w:pPr>
        <w:pStyle w:val="Normal"/>
        <w:ind w:left="-899" w:firstLine="1260"/>
        <w:rPr/>
      </w:pPr>
      <w:r>
        <w:rPr/>
        <w:t>報告者　　　　　　　　　　　　　　　　　　</w:t>
      </w:r>
      <w:r>
        <w:rPr>
          <w:u w:val="single"/>
        </w:rPr>
        <w:t>氏　　名　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　　　　　　　</w:t>
      </w:r>
      <w:r>
        <w:rPr>
          <w:u w:val="single"/>
        </w:rPr>
        <w:t>　㊞</w:t>
      </w:r>
    </w:p>
    <w:p>
      <w:pPr>
        <w:pStyle w:val="Normal"/>
        <w:ind w:left="-899" w:firstLine="1050"/>
        <w:rPr/>
      </w:pPr>
      <w:r>
        <w:rPr/>
        <w:t>　　　　　乙との関係（</w:t>
      </w:r>
      <w:r>
        <w:rPr>
          <w:rFonts w:ascii="ＭＳ Ｐゴシック" w:hAnsi="ＭＳ Ｐゴシック" w:cs="ＭＳ Ｐゴシック" w:eastAsia="ＭＳ Ｐゴシック"/>
          <w:b/>
        </w:rPr>
        <w:t>　　　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851"/>
      <w:pgNumType w:start="28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