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戸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商号又は名称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職氏名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見　積　書</w:t>
      </w:r>
    </w:p>
    <w:p>
      <w:pPr>
        <w:pStyle w:val="Normal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/>
        <w:t>三戸町テレワークプロモーション事業業務委託に係る業務委託料について、次のとおり見積もり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379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</w:tblGrid>
      <w:tr>
        <w:trPr>
          <w:trHeight w:val="7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￥　　　　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消費税および地方消費税を含む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見積額の各項目ごとの積算根拠等の詳細について、別途任意様式により資料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3:00Z</dcterms:created>
  <dc:creator>kikaku</dc:creator>
  <dc:description/>
  <cp:keywords/>
  <dc:language>en-US</dc:language>
  <cp:lastModifiedBy>まちづくり推進課05</cp:lastModifiedBy>
  <cp:lastPrinted>2017-05-25T13:34:00Z</cp:lastPrinted>
  <dcterms:modified xsi:type="dcterms:W3CDTF">2017-05-25T04:34:00Z</dcterms:modified>
  <cp:revision>4</cp:revision>
  <dc:subject/>
  <dc:title/>
</cp:coreProperties>
</file>