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戸町テレワークプロモーション事業業務委託企画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戸町テレワークプロモーション事業業務委託公募型プロポーザル実施要綱及び三戸町テレワークプロモーション事業業務委託仕様書に基づき、次の項目について企画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にあたっての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までの業務スケジュール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人員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業務を実施するにあたっての人員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委託について、仕様書記載以外の独自案がある場合には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5:00Z</dcterms:created>
  <dc:creator>san</dc:creator>
  <dc:description/>
  <dc:language>en-US</dc:language>
  <cp:lastModifiedBy>総務課12</cp:lastModifiedBy>
  <cp:lastPrinted>2016-07-29T14:41:00Z</cp:lastPrinted>
  <dcterms:modified xsi:type="dcterms:W3CDTF">2017-05-31T07:05:00Z</dcterms:modified>
  <cp:revision>2</cp:revision>
  <dc:subject/>
  <dc:title/>
</cp:coreProperties>
</file>