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意見記入様式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八戸圏域８市町村国土強靭化地域計画改定（案）に対する</w:t>
      </w:r>
      <w:r>
        <w:rPr/>
        <w:t>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22"/>
        <w:gridCol w:w="1275"/>
        <w:gridCol w:w="340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日　　　　年　　　月　　　日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3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BFBFBF" w:val="clear"/>
              </w:rPr>
              <w:t>（必須）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《 意 見 》</w:t>
            </w:r>
          </w:p>
        </w:tc>
      </w:tr>
      <w:tr>
        <w:trPr>
          <w:trHeight w:val="80" w:hRule="atLeast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3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締切：令和７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着】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八戸圏域８市町村国土強靭化地域計画改定（案）の記載内容等に関してご意見をいただく場合は、その箇所が分かるようにページ数等を示した上で、内容をお書きください。</w:t>
            </w:r>
          </w:p>
          <w:p>
            <w:pPr>
              <w:pStyle w:val="Normal"/>
              <w:spacing w:lineRule="exact" w:line="300"/>
              <w:ind w:left="430" w:right="210" w:hanging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寄せいただいたご意見やご意見に対する町の考え方は、お名前などの個人情報を除いて、町ホームページで公表いたします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意見に対して個別の回答は行い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お名前などの必須項目が記載されていない場合は、ご意見として受付できません。</w:t>
            </w:r>
          </w:p>
          <w:p>
            <w:pPr>
              <w:pStyle w:val="Normal"/>
              <w:spacing w:lineRule="exact" w:line="300"/>
              <w:ind w:left="430" w:right="210" w:hanging="220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ご記入いただいたお名前などは、ご意見の内容に不明な点があった場合等の連絡に使用いたします。</w:t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丸ゴシック体-L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FO丸ゴシック体-L;ＭＳ ゴシック" w:hAnsi="FO丸ゴシック体-L;ＭＳ ゴシック" w:eastAsia="FO丸ゴシック体-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3:00Z</dcterms:created>
  <dc:creator>mak_iwadate</dc:creator>
  <dc:description/>
  <cp:keywords/>
  <dc:language>en-US</dc:language>
  <cp:lastModifiedBy>総務課08</cp:lastModifiedBy>
  <cp:lastPrinted>2018-12-17T17:42:00Z</cp:lastPrinted>
  <dcterms:modified xsi:type="dcterms:W3CDTF">2025-01-14T12:33:00Z</dcterms:modified>
  <cp:revision>12</cp:revision>
  <dc:subject/>
  <dc:title/>
</cp:coreProperties>
</file>