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２号様式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変更等許可申請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三戸町長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ind w:right="21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を変更（改造）したいので、青森県屋外広告物条例第１１条第１項の規定により、次のとおり申請し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909"/>
        <w:gridCol w:w="1244"/>
        <w:gridCol w:w="709"/>
        <w:gridCol w:w="567"/>
        <w:gridCol w:w="708"/>
        <w:gridCol w:w="2342"/>
      </w:tblGrid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年月日及び番号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指令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表示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又は設置の場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期間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</w:t>
            </w:r>
          </w:p>
          <w:p>
            <w:pPr>
              <w:pStyle w:val="Header"/>
              <w:tabs>
                <w:tab w:val="clear" w:pos="840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、数量及び規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たて）　　（よこ）　　（面数）　　（合計面積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　＝　　　　　㎡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（改造）の内容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851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◯で囲む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※印の欄には、記入しないこと。</w:t>
      </w:r>
    </w:p>
    <w:p>
      <w:pPr>
        <w:pStyle w:val="Normal"/>
        <w:ind w:firstLine="57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0:00Z</dcterms:created>
  <dc:creator>橋場</dc:creator>
  <dc:description/>
  <dc:language>en-US</dc:language>
  <cp:lastModifiedBy>san012</cp:lastModifiedBy>
  <cp:lastPrinted>2014-04-15T16:30:00Z</cp:lastPrinted>
  <dcterms:modified xsi:type="dcterms:W3CDTF">2014-04-15T07:31:00Z</dcterms:modified>
  <cp:revision>3</cp:revision>
  <dc:subject/>
  <dc:title>目　　　　　次</dc:title>
</cp:coreProperties>
</file>